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>
          <w:b/>
          <w:bCs/>
        </w:rPr>
        <w:t>...../…./202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İLGİSAYAR MÜHENDİSLİĞİ BÖLÜMÜ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Bölümünüz  ........................... no’lu öğrencisiyim. Rahatsızlığım nedeniyle aşağıda belirtilen derslerin  arasınavına giremedim. Almış olduğum istirahat raporu ekte sunulmuş olup, yapılacak olan mazeret sınavına girmek istiyorum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Bilgileriniz ile gereğini arz ederim.  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ADI SOYADI: 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ADRES                                              :</w:t>
      </w:r>
      <w:r>
        <w:rPr/>
        <w:tab/>
        <w:tab/>
        <w:t xml:space="preserve">         İ M Z A          :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İLGİSAYAR MÜHENDİSLİĞİ BÖLÜMÜ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 xml:space="preserve">                              ELAZIĞ</w:t>
      </w:r>
    </w:p>
    <w:p>
      <w:pPr>
        <w:pStyle w:val="Normal"/>
        <w:spacing w:lineRule="auto" w:line="360"/>
        <w:rPr/>
      </w:pPr>
      <w:r>
        <w:rPr>
          <w:u w:val="single"/>
        </w:rPr>
        <w:t>CEP TLF.                      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Dersin Kodu ,Adı                                             </w:t>
      </w:r>
      <w:r>
        <w:rPr/>
        <w:t xml:space="preserve">:       </w:t>
        <w:tab/>
        <w:tab/>
      </w:r>
      <w:r>
        <w:rPr>
          <w:u w:val="single"/>
        </w:rPr>
        <w:t>Ders Sorumlusu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               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               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               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               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>5. ...................................................................                                  ..............................................</w:t>
      </w:r>
    </w:p>
    <w:p>
      <w:pPr>
        <w:pStyle w:val="Normal"/>
        <w:spacing w:lineRule="auto" w:line="360"/>
        <w:rPr/>
      </w:pPr>
      <w:r>
        <w:rPr/>
        <w:t>6. ...................................................................                                  ..............................................</w:t>
      </w:r>
    </w:p>
    <w:p>
      <w:pPr>
        <w:pStyle w:val="Normal"/>
        <w:jc w:val="center"/>
        <w:rPr/>
      </w:pPr>
      <w:r>
        <w:rPr/>
        <w:t>7. ...................................................................                                  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5:00Z</dcterms:created>
  <dc:creator>escort2003</dc:creator>
  <dc:description/>
  <cp:keywords/>
  <dc:language>en-US</dc:language>
  <cp:lastModifiedBy>blmbskligi</cp:lastModifiedBy>
  <cp:lastPrinted>2024-04-16T15:34:00Z</cp:lastPrinted>
  <dcterms:modified xsi:type="dcterms:W3CDTF">2024-04-16T12:36:00Z</dcterms:modified>
  <cp:revision>3</cp:revision>
  <dc:subject/>
  <dc:title/>
</cp:coreProperties>
</file>